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LLEGATO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ggetto: AVVISO - “Dopo di noi” - Manifestazione di interesse per la mappatura fabbisogni ambito territoriale n°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STANZA DI CANDIDATU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Il/la sottoscritto/a …................................................... nato/a a …................................................. (…...) il …../ ….../ ….......... e residente in (indirizzo completo) ….................................................... …....................................................................................... Codice Fiscale …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Contatti (e-mail  e/o recapito telefonico): …................................................................................. …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In caso di persone minori, da compilare con i dati del tutore legale: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Il/la sottoscritto/a …...................................................  genitore di …...................................................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in qualità tutore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ato/a a …................................................. (…...) il …../ ….../ ….......... e residente in (indirizzo completo) ….................................................... …....................................................................................... Codice Fiscale …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Contatti (e-mail  e/o recapito telefonico): …................................................................................. …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i essere interessato al servizio “dopo di noi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HIEDE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di essere inserito nelle procedure di mappatura territoriale di cui sopr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ECIFICA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Verdana;Geneva" w:hAnsi="Verdana;Geneva" w:cs="Verdana;Geneva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la tipologia di disabilità secondo le seguenti macro-categorie: </w:t>
      </w:r>
    </w:p>
    <w:p>
      <w:pPr>
        <w:pStyle w:val="TextBody"/>
        <w:widowControl/>
        <w:numPr>
          <w:ilvl w:val="0"/>
          <w:numId w:val="1"/>
        </w:numPr>
        <w:spacing w:before="0" w:after="0"/>
        <w:rPr>
          <w:rFonts w:ascii="Verdana;Geneva" w:hAnsi="Verdana;Geneva" w:cs="Verdana;Geneva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/>
          <w:i w:val="false"/>
          <w:caps w:val="false"/>
          <w:smallCaps w:val="false"/>
          <w:color w:val="000000"/>
          <w:spacing w:val="0"/>
          <w:sz w:val="20"/>
        </w:rPr>
        <w:t>disabilità sensoriale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: sono disabilità che riguardano i sensi (vista, udito, ma anche tatto, gusto, olfatto)</w:t>
      </w:r>
    </w:p>
    <w:p>
      <w:pPr>
        <w:pStyle w:val="TextBody"/>
        <w:widowControl/>
        <w:numPr>
          <w:ilvl w:val="0"/>
          <w:numId w:val="1"/>
        </w:numPr>
        <w:spacing w:before="0" w:after="0"/>
        <w:rPr>
          <w:rFonts w:ascii="Verdana;Geneva" w:hAnsi="Verdana;Geneva" w:cs="Verdana;Genev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/>
          <w:i w:val="false"/>
          <w:caps w:val="false"/>
          <w:smallCaps w:val="false"/>
          <w:color w:val="000000"/>
          <w:spacing w:val="0"/>
          <w:sz w:val="20"/>
        </w:rPr>
        <w:t>disabilità motorie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: riguardano la motricità e l'efficienza degli organi delle parti del corpo deputati al movimento</w:t>
      </w:r>
    </w:p>
    <w:p>
      <w:pPr>
        <w:pStyle w:val="TextBody"/>
        <w:widowControl/>
        <w:numPr>
          <w:ilvl w:val="0"/>
          <w:numId w:val="1"/>
        </w:numPr>
        <w:spacing w:before="0" w:after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/>
          <w:bCs/>
          <w:i w:val="false"/>
          <w:caps w:val="false"/>
          <w:smallCaps w:val="false"/>
          <w:color w:val="000000"/>
          <w:spacing w:val="0"/>
          <w:sz w:val="20"/>
        </w:rPr>
        <w:t>disabilità</w:t>
      </w:r>
      <w:r>
        <w:rPr>
          <w:rFonts w:cs="Verdana;Geneva" w:ascii="Verdana;Geneva" w:hAnsi="Verdana;Geneva"/>
          <w:b/>
          <w:i w:val="false"/>
          <w:caps w:val="false"/>
          <w:smallCaps w:val="false"/>
          <w:color w:val="000000"/>
          <w:spacing w:val="0"/>
          <w:sz w:val="20"/>
        </w:rPr>
        <w:t xml:space="preserve"> intelletive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riguardano le abilità intellettive che possono essere verificate attraverso il quoziente intellettivo (Q.I.: rapporto tra età cronologica ed età mentale del soggetto);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le disabilità più specifiche sono le insufficienze mentali (I.M.);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rPr>
          <w:rFonts w:ascii="Verdana;Geneva" w:hAnsi="Verdana;Geneva" w:cs="Verdana;Geneva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alle disabilità intellettive si possono assimilare anche i disturbi specifici dell'apprendimento (es: dislessia, disgrafia, discalculia, ecc.);</w:t>
      </w:r>
    </w:p>
    <w:p>
      <w:pPr>
        <w:pStyle w:val="TextBody"/>
        <w:widowControl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Verdana;Geneva" w:ascii="Verdana;Geneva" w:hAnsi="Verdana;Geneva"/>
          <w:b/>
          <w:i w:val="false"/>
          <w:caps w:val="false"/>
          <w:smallCaps w:val="false"/>
          <w:color w:val="000000"/>
          <w:spacing w:val="0"/>
          <w:sz w:val="20"/>
        </w:rPr>
        <w:t>disabilità psichica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: riguardano i problemi psichici e relazionali (psicosi) e i problemi psicologici (solo le nevrosi gravi e invalidant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AUTORIZZAZIONE DATI PERSONAL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utorizza il trattamento dei propri dati personali secondo il GDPR 679/2016  e succ. mo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…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rma ….....................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Verdana">
    <w:altName w:val="Genev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 w:cs="Calibri"/>
        <w:b w:val="false"/>
        <w:b w:val="false"/>
        <w:bCs w:val="false"/>
        <w:sz w:val="18"/>
        <w:szCs w:val="18"/>
      </w:rPr>
    </w:pPr>
    <w:r>
      <w:rPr>
        <w:rFonts w:cs="Calibri" w:ascii="Calibri" w:hAnsi="Calibri"/>
        <w:b w:val="false"/>
        <w:bCs w:val="false"/>
        <w:sz w:val="18"/>
        <w:szCs w:val="18"/>
      </w:rPr>
      <w:t>AVVISO - “Dopo di noi” - Manifestazione di interesse per la mappatura fabbisogni ambito territoriale n°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8:59Z</dcterms:created>
  <dc:creator/>
  <dc:description/>
  <dc:language>en-US</dc:language>
  <cp:lastModifiedBy/>
  <dcterms:modified xsi:type="dcterms:W3CDTF">2021-03-01T13:11:21Z</dcterms:modified>
  <cp:revision>1</cp:revision>
  <dc:subject/>
  <dc:title/>
</cp:coreProperties>
</file>